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РАБОЧЕГО ПОСЕЛКА КОЧЕНЕВО</w:t>
      </w:r>
    </w:p>
    <w:p>
      <w:pPr>
        <w:pStyle w:val="Normal"/>
        <w:jc w:val="center"/>
        <w:rPr/>
      </w:pPr>
      <w:r>
        <w:rPr/>
        <w:t>КОЧЕНЕ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u w:val="single"/>
        </w:rPr>
      </w:pPr>
      <w:r>
        <w:rPr/>
        <w:t>16.06.2017</w:t>
        <w:tab/>
        <w:tab/>
        <w:t xml:space="preserve">                                                                                 № 526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Об утверждении Плана мероприятий по развитию муниципальной </w:t>
      </w:r>
    </w:p>
    <w:p>
      <w:pPr>
        <w:pStyle w:val="Normal"/>
        <w:jc w:val="center"/>
        <w:rPr/>
      </w:pPr>
      <w:r>
        <w:rPr>
          <w:szCs w:val="28"/>
          <w:lang w:eastAsia="en-US"/>
        </w:rPr>
        <w:t>службы администрации рабочего поселка Коченево Коченевского района Новосибирской области на 2017-2018 годы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709" w:firstLine="70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27.07.2004 N 79-ФЗ "О государственной гражданской службе Российской Федерации", Федеральным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02.03.2007 N 25-ФЗ "О муниципальной службе в Российской Федерации",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Новосибирской области от 01.02.2005 N 265-ОЗ "О государственной гражданской службе Новосибирской области" </w:t>
      </w:r>
    </w:p>
    <w:p>
      <w:pPr>
        <w:pStyle w:val="Normal"/>
        <w:widowControl w:val="false"/>
        <w:autoSpaceDE w:val="false"/>
        <w:ind w:left="709" w:firstLine="707"/>
        <w:jc w:val="both"/>
        <w:rPr/>
      </w:pPr>
      <w:r>
        <w:rPr>
          <w:rFonts w:eastAsia="Calibri"/>
          <w:b/>
          <w:szCs w:val="28"/>
          <w:lang w:eastAsia="en-US"/>
        </w:rPr>
        <w:t>постановляю:</w:t>
      </w:r>
    </w:p>
    <w:p>
      <w:pPr>
        <w:pStyle w:val="Normal"/>
        <w:ind w:left="709" w:firstLine="709"/>
        <w:jc w:val="both"/>
        <w:rPr/>
      </w:pPr>
      <w:r>
        <w:rPr>
          <w:rFonts w:eastAsia="Calibri"/>
          <w:szCs w:val="28"/>
          <w:lang w:eastAsia="en-US"/>
        </w:rPr>
        <w:t xml:space="preserve">1. Утвердить </w:t>
      </w:r>
      <w:r>
        <w:rPr>
          <w:szCs w:val="28"/>
          <w:lang w:eastAsia="en-US"/>
        </w:rPr>
        <w:t xml:space="preserve">План мероприятий по развитию муниципальной службы администрации рабочего поселка Коченево Коченевского района Новосибирской области на 2017-2018 годы </w:t>
      </w:r>
      <w:r>
        <w:rPr>
          <w:rFonts w:eastAsia="Calibri"/>
          <w:szCs w:val="28"/>
          <w:lang w:eastAsia="en-US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ind w:left="709" w:firstLine="70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</w:t>
      </w:r>
      <w:r>
        <w:rPr>
          <w:szCs w:val="28"/>
        </w:rPr>
        <w:t xml:space="preserve">Обнародовать настоящее постановление в периодическом печатном издании «Бюллетень органов местного самоуправления рабочего поселка Коченево Коченевского района Новосибирской области» и на официальном сайте администрации рабочего поселка Коченево </w:t>
      </w:r>
      <w:hyperlink r:id="rId5">
        <w:r>
          <w:rPr>
            <w:rStyle w:val="InternetLink"/>
            <w:color w:val="0000FF"/>
            <w:szCs w:val="28"/>
            <w:u w:val="single"/>
            <w:lang w:val="en-US"/>
          </w:rPr>
          <w:t>kochenev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Cs w:val="28"/>
            <w:u w:val="single"/>
          </w:rPr>
          <w:t>.</w:t>
        </w:r>
      </w:hyperlink>
    </w:p>
    <w:p>
      <w:pPr>
        <w:pStyle w:val="Normal"/>
        <w:widowControl w:val="false"/>
        <w:autoSpaceDE w:val="false"/>
        <w:ind w:left="709" w:firstLine="70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Контроль за исполнением настоящего постановления возложить на начальника организационного отдела администрации рабочего поселка Коченево Коченевского района Новосибирской области.</w:t>
      </w:r>
    </w:p>
    <w:p>
      <w:pPr>
        <w:pStyle w:val="Normal"/>
        <w:widowControl w:val="false"/>
        <w:autoSpaceDE w:val="false"/>
        <w:ind w:left="709" w:firstLine="70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709" w:firstLine="70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709" w:firstLine="70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1"/>
        <w:jc w:val="left"/>
        <w:rPr/>
      </w:pPr>
      <w:r>
        <w:rPr>
          <w:b w:val="false"/>
          <w:bCs w:val="false"/>
        </w:rPr>
        <w:t>Глава рабочего поселка Коченево                                                  А. П. Пригода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0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утверждено постановл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 xml:space="preserve">администрации рабочего поселка Коченев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Кочене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ind w:left="10490" w:hanging="0"/>
        <w:jc w:val="right"/>
        <w:rPr>
          <w:szCs w:val="28"/>
        </w:rPr>
      </w:pPr>
      <w:r>
        <w:rPr>
          <w:szCs w:val="28"/>
        </w:rPr>
        <w:t>от 16.06.2017 № 526</w:t>
      </w:r>
    </w:p>
    <w:p>
      <w:pPr>
        <w:pStyle w:val="Normal"/>
        <w:widowControl w:val="false"/>
        <w:autoSpaceDE w:val="false"/>
        <w:ind w:left="1049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й по развитию муниципальной служб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администрации рабочего поселка Коченево Коченевского района Новосибирской области на 2017-2018 год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4422"/>
        <w:gridCol w:w="2041"/>
        <w:gridCol w:w="1701"/>
        <w:gridCol w:w="143"/>
        <w:gridCol w:w="567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N 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ок реализации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Cs w:val="28"/>
                <w:lang w:eastAsia="en-US"/>
              </w:rPr>
            </w:pPr>
            <w:bookmarkStart w:id="0" w:name="Par200"/>
            <w:bookmarkEnd w:id="0"/>
            <w:r>
              <w:rPr>
                <w:rFonts w:eastAsia="Calibri"/>
                <w:b/>
                <w:szCs w:val="28"/>
                <w:lang w:eastAsia="en-US"/>
              </w:rPr>
              <w:t>I. Мероприятия по развитию муниципальной служб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ниторинг федерального законодательства и законодательства Новосибирской области по вопросам муниципальной служб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онный отд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едущий специалист - юр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планируемого периода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еспечение соответствия нормативных правовых актов в сфере муниципальной службы федеральному законодательству и законодательству Новосибир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Разработка проектов нормативных правовых актов администрации рабочего поселка Коченево Коченевского района Новосибирской области по вопросам муниципальной служб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онный отд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едущий специалист - юр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планируемого периода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еспечение соответствия нормативных правовых актов в сфере муниципальной службы федеральному законодательству и законодательству Новосибир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еспечение ведения раздела "Муниципальная служба" на официальном сайте администрации Коченевского района в информационно-телекоммуникационной сети Интер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планируемого периода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еспечение открытости и доступности муниципальной службы общественному контрол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еспечение координации деятельности специалистов администрации по вопросам муниципальной службы и кадров, оказание им методической помощ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онный отд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планируемого периода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еспечение предоставления преимущественного права на замещение должности муниципальной службы при проведении организационно-штатных мероприятий муниципальными служащими, имеющими более высокую квалификацию, большую продолжительность стажа муниципальной службы, более высокие результаты профессиональной служебной деятельности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  <w:bookmarkStart w:id="1" w:name="Par241"/>
            <w:bookmarkStart w:id="2" w:name="Par241"/>
            <w:bookmarkEnd w:id="2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II. Развитие профессиональных компетенций муниципальных служащи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енение современных технологий отбора кадров на муниципальную службу при проведении конкурсных процеду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онный отд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планируемого пери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вышение объективности и эффективности механизма отбора (привлечения) кадров на муниципальную служб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Обеспечение формирования, подготовки и эффективного использования кадрового резерва на муниципальной служб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онный отд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планируемого пери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вышение эффективности работы с кадровым резервом на муниципальной служб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ширение практики использования испытательного срока при замещении должностей муниципальной служб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онный отд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планируемого пери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ценка деловых и профессиональных качеств муниципального служащего, оказание содействия в профессиональном становлен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ормирование и использование при замещении должностей муниципальной службы информационной базы данных о наиболее перспективных студентах старших курс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онный отд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планируемого пери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влечение на муниципальную службу молодых квалифицированных специа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ттестация муниципальных служащих в целях определения их соответствия замещаемой должности муниципальной служб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онный отд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планируемого пери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овершенствование механизмов организации мероприятий по профессиональному развитию муниципальных служащих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ниторинг кадрового состава администрации муниципального обра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онный отд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планируемого периода (ежемесячно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ценка кадрового состава администрации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  <w:bookmarkStart w:id="3" w:name="Par308"/>
            <w:bookmarkStart w:id="4" w:name="Par267"/>
            <w:bookmarkStart w:id="5" w:name="Par308"/>
            <w:bookmarkStart w:id="6" w:name="Par267"/>
            <w:bookmarkEnd w:id="5"/>
            <w:bookmarkEnd w:id="6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b/>
                <w:szCs w:val="28"/>
                <w:lang w:val="en-US" w:eastAsia="en-US"/>
              </w:rPr>
              <w:t>III</w:t>
            </w:r>
            <w:r>
              <w:rPr>
                <w:rFonts w:eastAsia="Calibri"/>
                <w:b/>
                <w:szCs w:val="28"/>
                <w:lang w:eastAsia="en-US"/>
              </w:rPr>
              <w:t>. Повышение эффективности муниципальной служб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еспечение разработки квалификационных требований к должностям муниципальной службы с учетом компетентностного подх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онный отд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планируемого периода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еспечение компетентностного подхода при формировании кадрового состава органов местного самоуправ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ниторинг должностных инструкций муниципальных служащих с целью актуализации и оптимизации их содержания, внедрения показателей эффективности и результатив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онный отд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планируемого периода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вершенствование деятельности муниципальных служащих, повышение результативности деятельности муниципальных служащих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8"/>
                <w:lang w:eastAsia="en-US"/>
              </w:rPr>
            </w:r>
            <w:bookmarkStart w:id="7" w:name="Par342"/>
            <w:bookmarkStart w:id="8" w:name="Par342"/>
            <w:bookmarkEnd w:id="8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b/>
                <w:szCs w:val="28"/>
                <w:lang w:val="en-US" w:eastAsia="en-US"/>
              </w:rPr>
              <w:t>IV</w:t>
            </w:r>
            <w:r>
              <w:rPr>
                <w:rFonts w:eastAsia="Calibri"/>
                <w:b/>
                <w:szCs w:val="28"/>
                <w:lang w:eastAsia="en-US"/>
              </w:rPr>
              <w:t>. Мероприятия, направленные на противодействие корруп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онное, консультативное, методическое обеспечение функционирования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онный отд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едущий специалист - юр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планируемого периода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вышение эффективности функционирования комиссий по соблюдению требований к служебному поведению муниципальных служащих и урегулированию конфликта интересов на муниципальной служб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вершенствование системы контроля за соблюдением муниципальными служащими требований, ограничений и запретов, связанных с прохождением муниципальной служб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онный отд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планируемого периода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упреждение нарушений гражданскими служащими и муниципальными служащими законодательства о гражданской службе, муниципальной служб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еспечение повышения квалификации муниципальных служащих, в должностные обязанности которых входит участие в противодействии коррупции, по программам дополнительного профессионального образования в указанной сфере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онный отд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планируемого периода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вышение эффективности деятельности подразделений кадровых служб по противодействию корруп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ниторинг федерального законодательства, законодательства Новосибирской области по вопросам противодействия коррупции, разработка проектов нормативных правовых актов по вопросам противодействия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онный отд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едущий специалист - юр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планируемого периода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ведение нормативных правовых актов администрации по вопросам противодействия коррупции в соответствие федеральному и областному законодательств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ниторинг страницы «Противодействие коррупции» на официальном сайте администрации на предмет полноты размещения информации по вопросам профилактики и противодействия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онный отде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едущий специалист – юрист, ведущий 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планируемого периода (ежеквар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ально)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еспечение открытости и доступности общественному контролю муниципальной службы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bookmarkStart w:id="9" w:name="Par388"/>
      <w:bookmarkStart w:id="10" w:name="Par388"/>
      <w:bookmarkEnd w:id="10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меняемые сокращения: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ОК и КР – отдел организационно-контрольной и кадров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АО – информационно-аналитический отдел</w:t>
      </w:r>
      <w:bookmarkStart w:id="11" w:name="Par423"/>
      <w:bookmarkEnd w:id="11"/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Style15">
    <w:name w:val="Цитата"/>
    <w:basedOn w:val="Normal"/>
    <w:qFormat/>
    <w:pPr>
      <w:ind w:left="567" w:right="4437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7A8D69105CD9E20924E8BB3DDE609A799F60D17AE7F547538A2CB51ED9EB85EE067EFAD2677DFBRBpCF" TargetMode="External"/><Relationship Id="rId3" Type="http://schemas.openxmlformats.org/officeDocument/2006/relationships/hyperlink" Target="consultantplus://offline/ref=DF7A8D69105CD9E20924E8BB3DDE609A799C68D478EDF547538A2CB51ED9EB85EE067EFAD26778F8RBp8F" TargetMode="External"/><Relationship Id="rId4" Type="http://schemas.openxmlformats.org/officeDocument/2006/relationships/hyperlink" Target="consultantplus://offline/ref=DF7A8D69105CD9E20924E8B82FB23E9371923FDE79E3F91908D577E849D0E1D2A94927B8966A7BFFBA3917R7pCF" TargetMode="External"/><Relationship Id="rId5" Type="http://schemas.openxmlformats.org/officeDocument/2006/relationships/hyperlink" Target="../../../AppData/Roaming/Microsoft/Word/kochenev.ru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27:00Z</dcterms:created>
  <dc:creator>Анна</dc:creator>
  <dc:description/>
  <dc:language>en-US</dc:language>
  <cp:lastModifiedBy>qq</cp:lastModifiedBy>
  <cp:lastPrinted>2017-06-23T11:51:00Z</cp:lastPrinted>
  <dcterms:modified xsi:type="dcterms:W3CDTF">2017-06-23T04:51:00Z</dcterms:modified>
  <cp:revision>3</cp:revision>
  <dc:subject/>
  <dc:title>АДМИНИСТРАЦИЯ МУНИЦИПАЛЬНОГО ОБРАЗОВАНИЯ</dc:title>
</cp:coreProperties>
</file>